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О внесении изменений в решение Собрания депутатов Кокшайского сельского поселения Звениговского муниципального района Республики Марий Эл от 29 октября 2020 года № 74 «Об установлении на территории Кокшай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</w:t>
      </w:r>
      <w:r>
        <w:rPr>
          <w:sz w:val="27"/>
          <w:szCs w:val="27"/>
        </w:rPr>
        <w:t xml:space="preserve">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/>
        <w:t xml:space="preserve"> Кокшайского сельского поселения Собрание депутатов Кокшайского сельского поселения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Кокшайского сельского поселения Звениговского муниципального района Республики Марий Эл от 29 октября 2020 года № 74 «Об установлении на территории Кокшайского сельского поселения Звениговского муниципального района Республики Марий Эл земельного налога»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ункты 3 - 3.3 признать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в газете муниципального автономного учреждения «Редакция Звениговской районной газеты «Звениговская неделя», </w:t>
      </w:r>
      <w:r>
        <w:rPr/>
        <w:t>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6:00Z</dcterms:created>
  <dc:creator>Admin</dc:creator>
  <dc:description/>
  <cp:keywords/>
  <dc:language>en-US</dc:language>
  <cp:lastModifiedBy>Kokshaisk1</cp:lastModifiedBy>
  <cp:lastPrinted>2009-01-23T15:30:00Z</cp:lastPrinted>
  <dcterms:modified xsi:type="dcterms:W3CDTF">2022-10-05T08:05:00Z</dcterms:modified>
  <cp:revision>8</cp:revision>
  <dc:subject/>
  <dc:title>Приложение №1</dc:title>
</cp:coreProperties>
</file>